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1" w:type="dxa"/>
        <w:jc w:val="left"/>
        <w:tblInd w:w="-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7036"/>
        <w:gridCol w:w="1350"/>
        <w:gridCol w:w="1365"/>
      </w:tblGrid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SLOV2"/>
              <w:spacing w:lineRule="auto" w:line="288" w:before="57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ktel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SLOV2"/>
              <w:tabs>
                <w:tab w:val="clear" w:pos="283"/>
                <w:tab w:val="clear" w:pos="4740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Moscow Mu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,00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2,74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votka, đumbirovo pivo, limeta, listići mente)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uba Lib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,00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2,74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bijeli rum,coca-cola,limeta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Aperol Spritz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,00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2,74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roseco,aperol,mineralna voda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Hug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,00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2,74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roseco,sirup od bazge,mineralan voda,limeta,menta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SLOV2"/>
              <w:spacing w:lineRule="auto" w:line="288" w:before="57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dviči Lepinj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SLOV2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Sendvič kule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,50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8,94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kulen, tartar, kiselo vrhnje, sir, rajčica, paprika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Sendvič Tunjevin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,50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48,94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unjevina, tartar, kiselo vrhnje, sir, paprika, rajčica, rezane masline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Sendvič Strossmayer No.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6,8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51,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šunka, pršut, kuhano jaje, tartar, kiselo vrhnje, sir, paprika, rajčica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Sendvič Piletin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6,8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51,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iletina, tartar, kiselo vrhnje, sir, rajčica, paprika, iceberg salata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egetarijanski sendvi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6,5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48,94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artar, kiselo vrhnje, sir, kukuruz, gljive, tikvice, grah, luk, iceberg salata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SLOV2"/>
              <w:spacing w:lineRule="auto" w:line="288" w:before="57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h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SLOV2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Juha od rajč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,90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9,37 kn</w:t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Juha od šumskih gljiva i šampinjon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3,9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29,37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Ragu juh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4,5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33,88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SLOV2"/>
              <w:spacing w:lineRule="auto" w:line="288" w:before="57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pla Predjel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SLOV2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ovrće na žar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,50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8,97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lineRule="atLeast" w:line="240" w:before="0" w:after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raznoliko povrće, aceto balsamico, pržene sjemenke buče i suncokreta, listići parmezana, </w:t>
              <w:br/>
              <w:t xml:space="preserve">cherry rajčica)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Onion ring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6,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45,18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rženi panirani kolutovi luka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Grill sir na posteljici od mlade salat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8,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60,24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Spring Roll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6,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45,18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pring rolls,mladi luk,sezam,slatko ljuti umak, teriyaki umak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Bruschetta Strossmayer 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7,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52,71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anirani repovi škamp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7,5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56,48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SLOV2"/>
              <w:spacing w:lineRule="auto" w:line="288" w:before="57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zij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SLOV2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Wok noodli sa piletino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9,5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71,54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Kineski rezanci, raznoliko povrće, marinirana pileća prsa, treiyaki, sojin umak, </w:t>
              <w:br/>
              <w:t>kikiriki, sezamovo ulje, syracha, đumbir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Wok noodli sa gamberim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1,00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82,8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lineRule="atLeast" w:line="240" w:before="0" w:after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Kineski rezanci, raznoliko povrće, marinirani gamberi, kikiriki, sezamovo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lj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Katsu piletin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9,6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72,29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anirana piletina u panko mrvicama, ljuti curry,basmati riža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SLOV2"/>
              <w:spacing w:lineRule="auto" w:line="288" w:before="57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jestenin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SLOV2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Bologne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7,4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55,72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špageti, mljeveno meso, pelati, parmezan,cherry rajčica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Lasag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8,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60,24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Bešamel, mljeveno meso, pelati, sir, parmezan,mozzarella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arbonar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8,00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60,24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špagete, vrhnje za kuhanje, slanina, pršut, žumance, parmezan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Sole Sicili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0,5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79,06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tagliatele, vrhnje za kuhanje, piletina, listići badema, sušena rajčica, chili papričice, </w:t>
              <w:br/>
              <w:t>parmezan, masline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Losos i gambe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1,40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85,84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gamberi, dimljeni losos, vrhnje za kuhanje, tagliatele sa špinatom, parmezan,češnjak,crne masline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iletina s gorgonzolo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0,50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9,11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iletina, domače njoke sa špinatom, gorgonzola, vrhnje za kuhanje,</w:t>
              <w:br/>
              <w:t>kapare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Jack the Ripp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0,50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79,11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agliatelle, gamberi, mladi špinat, šampinjoni, piccolo mozzarella, vrhnje za kuhanje, parmezan,kapare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Gnocchi al tartuf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1,4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88,1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domaće njoke sa špinatom, umak od tartufa, šapinjoni, vrhnje za kuhanje, parmezan, </w:t>
              <w:br/>
              <w:t>bukovače, šumske gljive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Zeleni rezanci sa bifteko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1,7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85,84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biftek sa grilla, poriluk, gorgonzola, vrhnje za kuhanje, parmezan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ljukanci Strossmayer No.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1,4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85,84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ršut, pljukanci, brokula, vrhnje za kuhanje, listići badema, pesto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enne al amatrician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1,00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82,88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elat, gljive, masline, peperoncici,sveži bosiljak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SLOV2"/>
              <w:spacing w:lineRule="auto" w:line="288" w:before="57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rok salat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SLOV2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lub salat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8,9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67,02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grill pileća prsa, kukuruz, krastavci, paprika, rajčica, iceberg salata, radić, </w:t>
              <w:br/>
              <w:t>matovilac, kuhano jaje, parmezan, aurora umak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Kalamari salat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8,9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67,02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figane lignje u sezamu, tikvice, rucola, iceberg salata, matovilac, rajčica, radić, </w:t>
              <w:br/>
              <w:t>sjemenke buče i suncokreta, aceto balsamico, parmezan, sezam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oscana salat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8,9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67,02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pršut sa grilla, rucola, iceberg salata, matovilac, rajčica, masline,radić, sjemenke buče </w:t>
              <w:br/>
              <w:t>i suncokreta, aceto balsamico, parmezan, sezam, sušene rajčice, picollo mozzarella, kukuruz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Mediteranska salat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9,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67,77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gamberi, kozice, škampi, masline, iceberg salata, rajčica, matovilac, rucola, </w:t>
              <w:br/>
              <w:t>sjemenke buče i suncokreta, krastavac, luk, sezam, aceto balsamico, maslinovo ulje, radić,kapari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Miss Coc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8,9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67,02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lineRule="atLeast" w:line="240" w:before="0" w:after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ohane pileće okruglice, iceberg salata, matovilac, mrkva, rajčica, kukuruz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ezam, </w:t>
              <w:br/>
              <w:t>umak od tartara, krastavac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SLOV2"/>
              <w:spacing w:lineRule="auto" w:line="288" w:before="57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odovi mora i rib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SLOV2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Frigane lignj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0,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75,3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ommes,tartar,limun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Ligne ž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0,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75,3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ommes,tartar,limun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unjene lignje s pršuto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2,4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93,37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ommes,tartar,limun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File lososa na grill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5,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12,95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julliane povrće iz woka sa soja sosom i sezamovim uljem,tartar,limun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File tune na grill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5,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12,95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blitva-krumpir,tartar,limun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Riblja plata Strossmayer No.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34,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256,02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una, losos, lignje, julliane povrće iz woka, pommes frites, blitva krumpir, povrće žar,tartar limun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SLOV2"/>
              <w:spacing w:lineRule="auto" w:line="288" w:before="57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il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SLOV2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Ćevap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7,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52,71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juneće mljeveno meso, somun,luk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Ćevapi m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5,9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44,4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juneće mljeveno meso, somun,luk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unjena pljeskavic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0,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75,3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gauda, suhi vrat, pommes frites,luk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ileće rolice u slanin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8,4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63,25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iletina, slanina, pommes frites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uretina na mediteransk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9,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67,77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ureća prsa, tikvice, masline, pelat, mozzarella, cherry rajčica, pekarski krumpir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iletina na talijansk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9,5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71,54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ileća prsa, mozzarella, pesto genovese, pršut, parmezan, masline pekarski krumpir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Miješano mes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3,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97,89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pileće rolice u slanini, pljeskavica, ćevapi, slanina, roštilj kobasica, mesni uštipak, </w:t>
              <w:br/>
              <w:t>slanina, pileći file, pommes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Svinjska rebarca u BBQ umak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3,5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01,66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ommes frites, bbq umak, coleslow salata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lata Strossmayer No.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29,4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221,38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pileće rolice u slanini, pljeskavica, ćevapi, slanina, roštilj kobasica, mesni uštipak, </w:t>
              <w:br/>
              <w:t>slanina, pileći file, pommes, pekarski krumpir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Lungić u umaku od šumskih gljiv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1,8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88,85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vinjski file, šumske gljive, šampinjoni, bukovače, vrhnje za kuhanje, ružmarin, kroketi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Ribeye stea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6,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20,48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Raznoliko grill povrće, pommes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Bifte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22,5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69,42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Raznoliko grill povrće, pommes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Biftek sa zelenim papro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23,5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76,96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umak od zelenog papra, domaće gratinirane njoke, pommes frites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Biftek sa umakom od tartufa i šumskih gljiv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23,5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76,96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umak od tartufa, domaće gratinirane njoke, kroketi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SLOV2"/>
              <w:spacing w:lineRule="auto" w:line="288" w:before="57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nirana jel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SLOV2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ohani si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8,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61,75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ommes frites,tartar,limun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anirani pileći prutić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8,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61,75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ommes frites,tartar,limun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ureći cordon ble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0,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75,3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ureći file, šunka, sir, pommes frittes,tartar,limun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SLOV2"/>
              <w:spacing w:lineRule="auto" w:line="288" w:before="57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ossmayer no.2 burger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SLOV2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lassic burger No.2 200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9,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67,77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juneće meso, pommes frites, pohani luk, brioche pecivo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heese burger No.2 200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0,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75,3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lineRule="atLeast" w:line="240" w:before="0" w:after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juneće meso, sir, pommes frites, pohani luk, brioche pecivo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Bacon burger No.2 200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0,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75,3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juneće meso, slanina, pommes frites, pohani luk, brioche pecivo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rispy chicken burger No.2 200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0,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75,3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ileći file u cornflakesu, pommes frites, pohani luk, brioche pecivo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B&amp;C burger No.2 200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1,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82,8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juneće meso, sir, slanina, pommes frites, pohani luk, brioche pecivo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Rustik burger No.2 200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1,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82,8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juneće meso, pršut, rukola, parmezan, pommes frites, pohani luk, brioche pecivo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XXL burger No.2 400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3,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97,89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juneće meso, pommes frites, pohani luk, brioche pecivo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SLOV2"/>
              <w:spacing w:lineRule="auto" w:line="288" w:before="57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rtill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SLOV2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ortilla s piletino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0,5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79,06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lineRule="atLeast" w:line="240" w:before="0" w:after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marinirana grill pileća prsa, pikantni umak, iceberg salata, rajčica,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uk, </w:t>
              <w:br/>
              <w:t>ljubičasti kupus, pommes frites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ortilla s junetino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0,5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79,06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lineRule="atLeast" w:line="240" w:before="0" w:after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ljevena junetina, pikantni umak, iceberg salata, rajčica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uk, </w:t>
              <w:br/>
              <w:t>ljubičasti kupus, pommes frites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ortilla pulled por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0,5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79,06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lineRule="atLeast" w:line="240" w:before="0" w:after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vinjska marinirana plećka pečena 12 sati na niskoj temperaturi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leslaw salata, kiseli krastavci,luk, pommes frites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rispy tortil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0,5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79,06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anirana piletina, iceberg salata, chedar sir, coleslaw salata, rajčica, pommes frites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ParagraphStyle"/>
        <w:widowControl/>
        <w:bidi w:val="0"/>
        <w:spacing w:lineRule="auto" w:line="288"/>
        <w:jc w:val="left"/>
        <w:rPr/>
      </w:pPr>
      <w:r>
        <w:rPr/>
      </w:r>
    </w:p>
    <w:p>
      <w:pPr>
        <w:pStyle w:val="NoParagraphStyle"/>
        <w:bidi w:val="0"/>
        <w:jc w:val="left"/>
        <w:rPr>
          <w:rFonts w:ascii="Amatic SC Bold" w:hAnsi="Amatic SC Bold" w:cs="Amatic SC Bold"/>
        </w:rPr>
      </w:pPr>
      <w:r>
        <w:rPr>
          <w:rFonts w:cs="Amatic SC Bold" w:ascii="Amatic SC Bold" w:hAnsi="Amatic SC Bold"/>
        </w:rPr>
      </w:r>
    </w:p>
    <w:p>
      <w:pPr>
        <w:pStyle w:val="NoParagraphStyle"/>
        <w:bidi w:val="0"/>
        <w:jc w:val="left"/>
        <w:rPr>
          <w:rFonts w:ascii="Amatic SC Bold" w:hAnsi="Amatic SC Bold" w:cs="Amatic SC Bold"/>
        </w:rPr>
      </w:pPr>
      <w:r>
        <w:rPr>
          <w:rFonts w:cs="Amatic SC Bold" w:ascii="Amatic SC Bold" w:hAnsi="Amatic SC Bold"/>
        </w:rPr>
      </w:r>
    </w:p>
    <w:p>
      <w:pPr>
        <w:pStyle w:val="NoParagraphStyle"/>
        <w:bidi w:val="0"/>
        <w:jc w:val="left"/>
        <w:rPr>
          <w:rFonts w:ascii="Amatic SC Bold" w:hAnsi="Amatic SC Bold" w:cs="Amatic SC Bold"/>
        </w:rPr>
      </w:pPr>
      <w:r>
        <w:rPr>
          <w:rFonts w:cs="Amatic SC Bold" w:ascii="Amatic SC Bold" w:hAnsi="Amatic SC Bold"/>
        </w:rPr>
      </w:r>
    </w:p>
    <w:tbl>
      <w:tblPr>
        <w:tblW w:w="9636" w:type="dxa"/>
        <w:jc w:val="left"/>
        <w:tblInd w:w="-21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103"/>
        <w:gridCol w:w="1362"/>
        <w:gridCol w:w="2062"/>
        <w:gridCol w:w="2109"/>
      </w:tblGrid>
      <w:tr>
        <w:trPr>
          <w:trHeight w:val="60" w:hRule="atLeast"/>
        </w:trPr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SLOV2"/>
              <w:spacing w:lineRule="auto" w:line="288" w:before="57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zze</w:t>
            </w:r>
          </w:p>
        </w:tc>
      </w:tr>
      <w:tr>
        <w:trPr>
          <w:trHeight w:val="6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izza margarita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mala 6,00 €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Srednja 6,50 €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Jumbo </w:t>
            </w: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2,5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 €</w:t>
            </w:r>
          </w:p>
        </w:tc>
      </w:tr>
      <w:tr>
        <w:trPr>
          <w:trHeight w:val="6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elati, sir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1 KN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,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hr-HR" w:eastAsia="zh-CN" w:bidi="hi-IN"/>
              </w:rPr>
              <w:t>94,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izza vezuvio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mala 6,50 €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Srednja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 xml:space="preserve"> 6,90 KN</w:t>
            </w: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 xml:space="preserve"> 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Jumbo </w:t>
            </w: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3,4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</w:tr>
      <w:tr>
        <w:trPr>
          <w:trHeight w:val="6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elati, šunka, sir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7 KN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hr-HR" w:eastAsia="zh-CN" w:bidi="hi-IN"/>
              </w:rPr>
              <w:t>51,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hr-HR" w:eastAsia="zh-CN" w:bidi="hi-IN"/>
              </w:rPr>
              <w:t>100,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izza capricciosa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Mala </w:t>
            </w: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6,5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Srednja </w:t>
            </w: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7,1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Jumbo </w:t>
            </w: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3,8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</w:tr>
      <w:tr>
        <w:trPr>
          <w:trHeight w:val="541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elat, šunka, sir, šampinjoni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hr-HR" w:eastAsia="zh-CN" w:bidi="hi-IN"/>
              </w:rPr>
              <w:t>48,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N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hr-HR" w:eastAsia="zh-CN" w:bidi="hi-IN"/>
              </w:rPr>
              <w:t>53,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hr-HR" w:eastAsia="zh-CN" w:bidi="hi-IN"/>
              </w:rPr>
              <w:t>103,9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izza qattro formaggi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Mala </w:t>
            </w: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6,8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Srednja </w:t>
            </w: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7,4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jumbo 15,00 €</w:t>
            </w:r>
          </w:p>
        </w:tc>
      </w:tr>
      <w:tr>
        <w:trPr>
          <w:trHeight w:val="6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elati, gouda, mozzarella, gorgonzola, parmezan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hr-HR" w:eastAsia="zh-CN" w:bidi="hi-IN"/>
              </w:rPr>
              <w:t>51,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N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hr-HR" w:eastAsia="zh-CN" w:bidi="hi-IN"/>
              </w:rPr>
              <w:t>55,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2 KN</w:t>
            </w:r>
          </w:p>
        </w:tc>
      </w:tr>
      <w:tr>
        <w:trPr>
          <w:trHeight w:val="6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izza slavonska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mala 7,50 €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Srednja </w:t>
            </w: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8,5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€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Jumbo </w:t>
            </w: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5,4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</w:tr>
      <w:tr>
        <w:trPr>
          <w:trHeight w:val="6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elati, šunka, sir, šampinjoni, slanina, kobasica, kulen, feferoni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1 KN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hr-HR" w:eastAsia="zh-CN" w:bidi="hi-IN"/>
              </w:rPr>
              <w:t>64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hr-HR" w:eastAsia="zh-CN" w:bidi="hi-IN"/>
              </w:rPr>
              <w:t>115,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izza vegetarijanska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mala 7,50 €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srednja 8,50 €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jumbo 15,00 €</w:t>
            </w:r>
          </w:p>
        </w:tc>
      </w:tr>
      <w:tr>
        <w:trPr>
          <w:trHeight w:val="6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elati, sir, šampinjoni, tikvice, rajčica, paprika, kukuruz, grah, masline, brokula,luk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1 KN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,00 K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2 KN</w:t>
            </w:r>
          </w:p>
        </w:tc>
      </w:tr>
      <w:tr>
        <w:trPr>
          <w:trHeight w:val="6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izza mexicana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mala 7,50 €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Srednja </w:t>
            </w: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8,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€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Jumbo </w:t>
            </w: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5,4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</w:tr>
      <w:tr>
        <w:trPr>
          <w:trHeight w:val="6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elati, šunka, sir, kobasica, kukuruz, rajčica, grah, feferoni, luk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1 KN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hr-HR" w:eastAsia="zh-CN" w:bidi="hi-IN"/>
              </w:rPr>
              <w:t>61,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hr-HR" w:eastAsia="zh-CN" w:bidi="hi-IN"/>
              </w:rPr>
              <w:t>115,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izza rukola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mala 8,00 €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Srednja </w:t>
            </w: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9,4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Jumbo </w:t>
            </w: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5,6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</w:tr>
      <w:tr>
        <w:trPr>
          <w:trHeight w:val="6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elati, sir, rajčica, rukola, masline,parmezan, maslinovo ulje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8 KN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hr-HR" w:eastAsia="zh-CN" w:bidi="hi-IN"/>
              </w:rPr>
              <w:t>70,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hr-HR" w:eastAsia="zh-CN" w:bidi="hi-IN"/>
              </w:rPr>
              <w:t>117,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izza mafia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mala 8,00 €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Srednja </w:t>
            </w: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8,6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Jumbo </w:t>
            </w: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5,6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</w:tr>
      <w:tr>
        <w:trPr>
          <w:trHeight w:val="6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elati, piccolo mozzarella, pršut, sjveži bosiljak, cherry rajčica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8 KN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hr-HR" w:eastAsia="zh-CN" w:bidi="hi-IN"/>
              </w:rPr>
              <w:t>64,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hr-HR" w:eastAsia="zh-CN" w:bidi="hi-IN"/>
              </w:rPr>
              <w:t>117,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izza tonno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mala 7,50 €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Srednja </w:t>
            </w: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8,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Jumbo </w:t>
            </w: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5,4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</w:tr>
      <w:tr>
        <w:trPr>
          <w:trHeight w:val="6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elati, sir, tunjevina, luk, masline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1 KN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hr-HR" w:eastAsia="zh-CN" w:bidi="hi-IN"/>
              </w:rPr>
              <w:t>60,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,32 KN</w:t>
            </w:r>
          </w:p>
        </w:tc>
      </w:tr>
      <w:tr>
        <w:trPr>
          <w:trHeight w:val="6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izza strossmayer No.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mala 8,00 €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Srednja </w:t>
            </w: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9,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€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jumbo 15,50 €</w:t>
            </w:r>
          </w:p>
        </w:tc>
      </w:tr>
      <w:tr>
        <w:trPr>
          <w:trHeight w:val="6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elati, gouda, gorgonzola, slanina, bukovače, šumske gljive, feta sir, šunka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8 KN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hr-HR" w:eastAsia="zh-CN" w:bidi="hi-IN"/>
              </w:rPr>
              <w:t>67,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hr-HR" w:eastAsia="zh-CN" w:bidi="hi-IN"/>
              </w:rPr>
              <w:t>116,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izza šefa kuhinj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mala 8,00 €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Srednja </w:t>
            </w: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9,5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Jumbo </w:t>
            </w: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5,4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</w:tr>
      <w:tr>
        <w:trPr>
          <w:trHeight w:val="6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elati, šunka, sir, šampinjoni, suhi vrat, paprika, kukuruz, masline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8 KN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hr-HR" w:eastAsia="zh-CN" w:bidi="hi-IN"/>
              </w:rPr>
              <w:t>71,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hr-HR" w:eastAsia="zh-CN" w:bidi="hi-IN"/>
              </w:rPr>
              <w:t>115,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Grill pizza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mala 8,50 €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Srednja  </w:t>
            </w: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9,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Jumbo </w:t>
            </w: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5,4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</w:tr>
      <w:tr>
        <w:trPr>
          <w:trHeight w:val="6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vrhnje, sir, šampinjoni, grill piletina, kukuruz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4 KN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hr-HR" w:eastAsia="zh-CN" w:bidi="hi-IN"/>
              </w:rPr>
              <w:t>67,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hr-HR" w:eastAsia="zh-CN" w:bidi="hi-IN"/>
              </w:rPr>
              <w:t>115,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izza pulled pork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Mala </w:t>
            </w: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9,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Srednja  </w:t>
            </w: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1,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Jumbo </w:t>
            </w: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6,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</w:tr>
      <w:tr>
        <w:trPr>
          <w:trHeight w:val="6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vrhnje, svinjska plećka pečena 12 sati na niskoj temperaturi, kukuruz, mladi luk, feta sir, BBQ umak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hr-HR" w:eastAsia="zh-CN" w:bidi="hi-IN"/>
              </w:rPr>
              <w:t>67,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N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hr-HR" w:eastAsia="zh-CN" w:bidi="hi-IN"/>
              </w:rPr>
              <w:t>82,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hr-HR" w:eastAsia="zh-CN" w:bidi="hi-IN"/>
              </w:rPr>
              <w:t>120,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izza romana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mala 9,00 €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Srednja  </w:t>
            </w: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0,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Jumbo </w:t>
            </w: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6,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</w:tr>
      <w:tr>
        <w:trPr>
          <w:trHeight w:val="6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elati, gljive, mozzarella, artičoke, kalamata masline, pršut, kuhano jaje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hr-HR" w:eastAsia="zh-CN" w:bidi="hi-IN"/>
              </w:rPr>
              <w:t>67,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N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hr-HR" w:eastAsia="zh-CN" w:bidi="hi-IN"/>
              </w:rPr>
              <w:t>75,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hr-HR" w:eastAsia="zh-CN" w:bidi="hi-IN"/>
              </w:rPr>
              <w:t>120,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izza fungi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Mala </w:t>
            </w: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6,5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Srednja </w:t>
            </w: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7,1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jumbo 15,50 €</w:t>
            </w:r>
          </w:p>
        </w:tc>
      </w:tr>
      <w:tr>
        <w:trPr>
          <w:trHeight w:val="6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šampinjoni, bukovače, šumske gljive, pelat, sir, masline, sezam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hr-HR" w:eastAsia="zh-CN" w:bidi="hi-IN"/>
              </w:rPr>
              <w:t>48,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N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hr-HR" w:eastAsia="zh-CN" w:bidi="hi-IN"/>
              </w:rPr>
              <w:t>53,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78 KN</w:t>
            </w:r>
          </w:p>
        </w:tc>
      </w:tr>
      <w:tr>
        <w:trPr>
          <w:trHeight w:val="6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izza spinaci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mala 8,00 €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Srednja </w:t>
            </w: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9,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€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Jumbo </w:t>
            </w: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6,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</w:tr>
      <w:tr>
        <w:trPr>
          <w:trHeight w:val="6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ozzarella, pelat, mladi špinat, gorgonzola, artičoke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,28 KN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hr-HR" w:eastAsia="zh-CN" w:bidi="hi-IN"/>
              </w:rPr>
              <w:t>67,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STAV"/>
              <w:spacing w:before="0" w:after="57"/>
              <w:jc w:val="righ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hr-HR" w:eastAsia="zh-CN" w:bidi="hi-IN"/>
              </w:rPr>
              <w:t>120,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N</w:t>
            </w:r>
          </w:p>
        </w:tc>
      </w:tr>
    </w:tbl>
    <w:p>
      <w:pPr>
        <w:pStyle w:val="NoParagraphStyle"/>
        <w:widowControl/>
        <w:bidi w:val="0"/>
        <w:spacing w:lineRule="auto" w:line="288"/>
        <w:jc w:val="left"/>
        <w:rPr/>
      </w:pPr>
      <w:r>
        <w:rPr/>
      </w:r>
    </w:p>
    <w:p>
      <w:pPr>
        <w:pStyle w:val="Normal"/>
        <w:rPr>
          <w:rFonts w:ascii="Amatic SC Bold" w:hAnsi="Amatic SC Bold" w:cs="Amatic SC Bold"/>
          <w:color w:val="000000"/>
        </w:rPr>
      </w:pPr>
      <w:r>
        <w:rPr>
          <w:rFonts w:cs="Amatic SC Bold" w:ascii="Amatic SC Bold" w:hAnsi="Amatic SC Bold"/>
          <w:color w:val="000000"/>
        </w:rPr>
      </w:r>
    </w:p>
    <w:p>
      <w:pPr>
        <w:pStyle w:val="Normal"/>
        <w:rPr>
          <w:rFonts w:ascii="Amatic SC Bold" w:hAnsi="Amatic SC Bold" w:cs="Amatic SC Bold"/>
          <w:color w:val="000000"/>
        </w:rPr>
      </w:pPr>
      <w:r>
        <w:rPr>
          <w:rFonts w:cs="Amatic SC Bold" w:ascii="Amatic SC Bold" w:hAnsi="Amatic SC Bold"/>
          <w:color w:val="000000"/>
        </w:rPr>
      </w:r>
    </w:p>
    <w:p>
      <w:pPr>
        <w:pStyle w:val="Normal"/>
        <w:rPr>
          <w:rFonts w:ascii="Amatic SC Bold" w:hAnsi="Amatic SC Bold" w:cs="Amatic SC Bold"/>
          <w:color w:val="000000"/>
        </w:rPr>
      </w:pPr>
      <w:r>
        <w:rPr>
          <w:rFonts w:cs="Amatic SC Bold" w:ascii="Amatic SC Bold" w:hAnsi="Amatic SC Bold"/>
          <w:color w:val="000000"/>
        </w:rPr>
      </w:r>
    </w:p>
    <w:p>
      <w:pPr>
        <w:pStyle w:val="Normal"/>
        <w:rPr>
          <w:rFonts w:ascii="Amatic SC Bold" w:hAnsi="Amatic SC Bold" w:cs="Amatic SC Bold"/>
          <w:color w:val="000000"/>
        </w:rPr>
      </w:pPr>
      <w:r>
        <w:rPr>
          <w:rFonts w:cs="Amatic SC Bold" w:ascii="Amatic SC Bold" w:hAnsi="Amatic SC Bold"/>
          <w:color w:val="000000"/>
        </w:rPr>
      </w:r>
    </w:p>
    <w:p>
      <w:pPr>
        <w:pStyle w:val="Normal"/>
        <w:rPr>
          <w:rFonts w:ascii="Amatic SC Bold" w:hAnsi="Amatic SC Bold" w:cs="Amatic SC Bold"/>
          <w:color w:val="000000"/>
        </w:rPr>
      </w:pPr>
      <w:r>
        <w:rPr>
          <w:rFonts w:cs="Amatic SC Bold" w:ascii="Amatic SC Bold" w:hAnsi="Amatic SC Bold"/>
          <w:color w:val="000000"/>
        </w:rPr>
      </w:r>
    </w:p>
    <w:p>
      <w:pPr>
        <w:pStyle w:val="Normal"/>
        <w:rPr>
          <w:rFonts w:ascii="Amatic SC Bold" w:hAnsi="Amatic SC Bold" w:cs="Amatic SC Bold"/>
          <w:color w:val="000000"/>
        </w:rPr>
      </w:pPr>
      <w:r>
        <w:rPr>
          <w:rFonts w:cs="Amatic SC Bold" w:ascii="Amatic SC Bold" w:hAnsi="Amatic SC Bold"/>
          <w:color w:val="000000"/>
        </w:rPr>
      </w:r>
    </w:p>
    <w:tbl>
      <w:tblPr>
        <w:tblW w:w="9641" w:type="dxa"/>
        <w:jc w:val="left"/>
        <w:tblInd w:w="-21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700"/>
        <w:gridCol w:w="1430"/>
        <w:gridCol w:w="1511"/>
      </w:tblGrid>
      <w:tr>
        <w:trPr>
          <w:trHeight w:val="60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SLOV2"/>
              <w:spacing w:lineRule="auto" w:line="288" w:before="57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t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SLOV2"/>
              <w:tabs>
                <w:tab w:val="clear" w:pos="283"/>
                <w:tab w:val="clear" w:pos="4740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Zelena salat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4,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30,12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Kupus salat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4,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30,12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Miješana salat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50 €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3,91 kn</w:t>
            </w:r>
          </w:p>
        </w:tc>
      </w:tr>
      <w:tr>
        <w:trPr>
          <w:trHeight w:val="60" w:hRule="atLeast"/>
        </w:trPr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Šopska salat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5,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37,65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Rukola salat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,50 €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41,42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herry rajčica salat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5,5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41,42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ASLOV2"/>
              <w:spacing w:lineRule="auto" w:line="288" w:before="57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erti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ASLOV2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alačinka uradi sam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,00 €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5,21 kn</w:t>
            </w:r>
          </w:p>
        </w:tc>
      </w:tr>
      <w:tr>
        <w:trPr>
          <w:trHeight w:val="60" w:hRule="atLeast"/>
        </w:trPr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Kolač iz desertnog hladnjak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50 €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3,91 kn</w:t>
            </w:r>
          </w:p>
        </w:tc>
      </w:tr>
      <w:tr>
        <w:trPr>
          <w:trHeight w:val="60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ASLOV2"/>
              <w:spacing w:lineRule="auto" w:line="288" w:before="57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datci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ASLOV2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Jaj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2,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5,06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Ajvar,vrhnj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,50 €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1,30 kn</w:t>
            </w:r>
          </w:p>
        </w:tc>
      </w:tr>
      <w:tr>
        <w:trPr>
          <w:trHeight w:val="60" w:hRule="atLeast"/>
        </w:trPr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Majoneza, kečap(15g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,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9,04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Lepinjic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,00 €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5,10 kn</w:t>
            </w:r>
          </w:p>
        </w:tc>
      </w:tr>
      <w:tr>
        <w:trPr>
          <w:trHeight w:val="60" w:hRule="atLeast"/>
        </w:trPr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ommes frites,pekarski krumpir,kroketi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,50 €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8,80 kn</w:t>
            </w:r>
          </w:p>
        </w:tc>
      </w:tr>
      <w:tr>
        <w:trPr>
          <w:trHeight w:val="60" w:hRule="atLeast"/>
        </w:trPr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Domaća tjestenin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,50 €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8,80 kn</w:t>
            </w:r>
          </w:p>
        </w:tc>
      </w:tr>
      <w:tr>
        <w:trPr>
          <w:trHeight w:val="60" w:hRule="atLeast"/>
        </w:trPr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jestenina bez gluten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,50 €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8,80 kn</w:t>
            </w:r>
          </w:p>
        </w:tc>
      </w:tr>
      <w:tr>
        <w:trPr>
          <w:trHeight w:val="60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ASLOV2"/>
              <w:spacing w:lineRule="auto" w:line="288" w:before="57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stav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ASLOV2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Kečap za pizzu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,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7,5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Dostava (Osijek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1,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€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color w:val="auto"/>
                <w:spacing w:val="-8"/>
                <w:kern w:val="2"/>
                <w:sz w:val="28"/>
                <w:szCs w:val="28"/>
                <w:lang w:val="hr-HR" w:eastAsia="zh-CN" w:bidi="hi-IN"/>
              </w:rPr>
              <w:t>7,5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kn</w:t>
            </w:r>
          </w:p>
        </w:tc>
      </w:tr>
      <w:tr>
        <w:trPr>
          <w:trHeight w:val="60" w:hRule="atLeast"/>
        </w:trPr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Dostava (van Osijeka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,50 €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1,30 kn</w:t>
            </w:r>
          </w:p>
        </w:tc>
      </w:tr>
    </w:tbl>
    <w:p>
      <w:pPr>
        <w:pStyle w:val="NoParagraphStyle"/>
        <w:widowControl/>
        <w:bidi w:val="0"/>
        <w:spacing w:lineRule="auto" w:line="288"/>
        <w:jc w:val="left"/>
        <w:rPr/>
      </w:pPr>
      <w:r>
        <w:rPr/>
      </w:r>
    </w:p>
    <w:p>
      <w:pPr>
        <w:pStyle w:val="Normal"/>
        <w:rPr>
          <w:rFonts w:ascii="Amatic SC Bold" w:hAnsi="Amatic SC Bold" w:cs="Amatic SC Bold"/>
        </w:rPr>
      </w:pPr>
      <w:r>
        <w:rPr>
          <w:rFonts w:cs="Amatic SC Bold" w:ascii="Amatic SC Bold" w:hAnsi="Amatic SC Bold"/>
        </w:rPr>
      </w:r>
    </w:p>
    <w:p>
      <w:pPr>
        <w:pStyle w:val="Normal"/>
        <w:rPr>
          <w:rFonts w:ascii="Amatic SC Bold" w:hAnsi="Amatic SC Bold" w:cs="Amatic SC Bold"/>
        </w:rPr>
      </w:pPr>
      <w:r>
        <w:rPr>
          <w:rFonts w:cs="Amatic SC Bold" w:ascii="Amatic SC Bold" w:hAnsi="Amatic SC Bol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21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084"/>
        <w:gridCol w:w="939"/>
        <w:gridCol w:w="1134"/>
        <w:gridCol w:w="1658"/>
      </w:tblGrid>
      <w:tr>
        <w:trPr>
          <w:trHeight w:val="60" w:hRule="atLeast"/>
        </w:trPr>
        <w:tc>
          <w:tcPr>
            <w:tcW w:w="8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SLOV2"/>
              <w:spacing w:lineRule="auto" w:line="288" w:before="57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jenik pića-Topli napitci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SLOV2"/>
              <w:tabs>
                <w:tab w:val="clear" w:pos="283"/>
                <w:tab w:val="clear" w:pos="4740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Espressokava/sa mlijekom/sa šlagom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š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,5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1,30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Instant kav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š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5,10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apuccino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š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5,10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Čaj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š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5,10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Ice coff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š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5,10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opla čokolad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š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,5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8,80 kn</w:t>
            </w:r>
          </w:p>
        </w:tc>
      </w:tr>
      <w:tr>
        <w:trPr>
          <w:trHeight w:val="60" w:hRule="atLeast"/>
        </w:trPr>
        <w:tc>
          <w:tcPr>
            <w:tcW w:w="8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SLOV2"/>
              <w:spacing w:lineRule="auto" w:line="288" w:before="57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vo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SLOV2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an(lager,zlatni,tamni,bezalkoholni,</w:t>
              <w:br/>
              <w:t>s limunom, pilsner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5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,5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8,80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uborg green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5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,5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8,80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alsberg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3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2,60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Somersby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3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2,60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Budweiser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5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2,60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Budweiser tamni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5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2,60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Grimbergen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3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0,15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Lindeman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25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0,15 kn</w:t>
            </w:r>
          </w:p>
        </w:tc>
      </w:tr>
      <w:tr>
        <w:trPr>
          <w:trHeight w:val="60" w:hRule="atLeast"/>
        </w:trPr>
        <w:tc>
          <w:tcPr>
            <w:tcW w:w="8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SLOV2"/>
              <w:spacing w:lineRule="auto" w:line="288" w:before="57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zalkoholna pića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SLOV2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Mala mineralna vod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3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5,10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Mala prirodna vod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3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5,10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Mala mineralna s okusom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3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5,10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edevit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k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5,10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Gazirani sokovi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3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,5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8,80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rirodni sokovi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2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,5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8,80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Limunad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k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2,60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Svjeze cjeđena naranč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20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2,60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Mineralna vod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,0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0,15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rirodan vod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75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,5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6,40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Energetski napitak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25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0,15 kn</w:t>
            </w:r>
          </w:p>
        </w:tc>
      </w:tr>
      <w:tr>
        <w:trPr>
          <w:trHeight w:val="60" w:hRule="atLeast"/>
        </w:trPr>
        <w:tc>
          <w:tcPr>
            <w:tcW w:w="8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SLOV2"/>
              <w:spacing w:lineRule="auto" w:line="288" w:before="57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no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SLOV2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ino kuć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,0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4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05,48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Beljska Graševin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75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3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73,29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Ivan Buhač Ros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75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3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73,29 kn</w:t>
            </w:r>
          </w:p>
        </w:tc>
      </w:tr>
      <w:tr>
        <w:trPr>
          <w:trHeight w:val="561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Kalazić Ros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75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3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73,29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Kalazić Sauvignon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75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3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73,29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Kalazić Graševin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75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3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73,29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Kalazić Chardonnay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75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3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73,29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Kalazić Premium Cabernet Sauvignon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75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0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26,04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Kalazić Premium Traminac (izborna berba bobica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75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0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26,04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Korlat Syrah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75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0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26,04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Korlat Merlot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75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0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26,04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Korlat Cabernet Sauvignon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75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0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26,04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Korlat Boutiqu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75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0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01,38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Butelja kvalitetnog vina 1 dl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10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0,14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Butelja vrhunskog vina 1 dl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10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7,67 kn</w:t>
            </w:r>
          </w:p>
        </w:tc>
      </w:tr>
      <w:tr>
        <w:trPr>
          <w:trHeight w:val="60" w:hRule="atLeast"/>
        </w:trPr>
        <w:tc>
          <w:tcPr>
            <w:tcW w:w="8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SLOV2"/>
              <w:spacing w:lineRule="auto" w:line="288" w:before="57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Žestoka pića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SLOV2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elinkovac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5,10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odk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5,10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Stock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5,10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Orahovac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5,10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Gin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5,10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Šljivovic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5,10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avaric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5,10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ampari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5,10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Ballantine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,5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8,84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Jagermaister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,5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8,84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Souther Confort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,5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8,84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elinkovac antiqu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,5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8,84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ekil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,5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8,84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Jack Daniel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2,60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Four Rose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2,60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Hendricks gin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2,60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Martini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2,60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hiva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0,14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Grey goose vodk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0,14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Martell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0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0,14 kn</w:t>
            </w:r>
          </w:p>
        </w:tc>
      </w:tr>
      <w:tr>
        <w:trPr>
          <w:trHeight w:val="60" w:hRule="atLeast"/>
        </w:trPr>
        <w:tc>
          <w:tcPr>
            <w:tcW w:w="8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SLOV2"/>
              <w:spacing w:lineRule="auto" w:line="288" w:before="57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aća rakija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SLOV2"/>
              <w:tabs>
                <w:tab w:val="clear" w:pos="283"/>
                <w:tab w:val="clear" w:pos="47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Kajsij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,5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6,37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Dunj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,5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6,37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iljemovk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,5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6,37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išnj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,5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6,37 kn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Medic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,50 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OPA"/>
              <w:spacing w:lineRule="auto" w:line="288" w:before="0" w:after="16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6,37 kn</w:t>
            </w:r>
          </w:p>
        </w:tc>
      </w:tr>
    </w:tbl>
    <w:p>
      <w:pPr>
        <w:pStyle w:val="NoParagraphStyle"/>
        <w:widowControl/>
        <w:bidi w:val="0"/>
        <w:spacing w:lineRule="auto" w:line="288"/>
        <w:jc w:val="left"/>
        <w:rPr/>
      </w:pPr>
      <w:r>
        <w:rPr/>
      </w:r>
    </w:p>
    <w:p>
      <w:pPr>
        <w:pStyle w:val="Normal"/>
        <w:rPr>
          <w:rFonts w:ascii="Amatic SC Bold" w:hAnsi="Amatic SC Bold" w:cs="Amatic SC Bold"/>
        </w:rPr>
      </w:pPr>
      <w:r>
        <w:rPr>
          <w:rFonts w:cs="Amatic SC Bold" w:ascii="Amatic SC Bold" w:hAnsi="Amatic SC Bold"/>
        </w:rPr>
      </w:r>
    </w:p>
    <w:p>
      <w:pPr>
        <w:pStyle w:val="Normal"/>
        <w:rPr>
          <w:rFonts w:ascii="Amatic SC Bold" w:hAnsi="Amatic SC Bold" w:cs="Amatic SC Bold"/>
        </w:rPr>
      </w:pPr>
      <w:r>
        <w:rPr>
          <w:rFonts w:cs="Amatic SC Bold" w:ascii="Amatic SC Bold" w:hAnsi="Amatic SC Bol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matic SC Bold">
    <w:charset w:val="00"/>
    <w:family w:val="roman"/>
    <w:pitch w:val="variable"/>
  </w:font>
  <w:font w:name="Barlow Condensed Light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Liberation Serif;Times New Roman" w:hAnsi="Liberation Serif;Times New Roman" w:eastAsia="NSimSun" w:cs="Lucida Sans"/>
      <w:color w:val="000000"/>
      <w:kern w:val="2"/>
      <w:sz w:val="24"/>
      <w:szCs w:val="24"/>
      <w:lang w:val="en-US" w:eastAsia="zh-CN" w:bidi="hi-IN"/>
    </w:rPr>
  </w:style>
  <w:style w:type="paragraph" w:styleId="NASLOV">
    <w:name w:val="NASLOV"/>
    <w:basedOn w:val="Normal"/>
    <w:qFormat/>
    <w:pPr>
      <w:tabs>
        <w:tab w:val="clear" w:pos="709"/>
        <w:tab w:val="left" w:pos="283" w:leader="dot"/>
        <w:tab w:val="right" w:pos="4740" w:leader="none"/>
      </w:tabs>
      <w:spacing w:before="57" w:after="57"/>
    </w:pPr>
    <w:rPr>
      <w:sz w:val="48"/>
    </w:rPr>
  </w:style>
  <w:style w:type="paragraph" w:styleId="NASLOV2">
    <w:name w:val="NASLOV2"/>
    <w:basedOn w:val="NASLOV"/>
    <w:qFormat/>
    <w:pPr>
      <w:jc w:val="center"/>
    </w:pPr>
    <w:rPr>
      <w:rFonts w:ascii="Amatic SC Bold" w:hAnsi="Amatic SC Bold" w:cs="Amatic SC Bold"/>
      <w:b/>
      <w:color w:val="5C381C"/>
      <w:sz w:val="64"/>
    </w:rPr>
  </w:style>
  <w:style w:type="paragraph" w:styleId="ListParagraph">
    <w:name w:val="List Paragraph"/>
    <w:basedOn w:val="Normal"/>
    <w:qFormat/>
    <w:pPr>
      <w:spacing w:before="0" w:after="160"/>
    </w:pPr>
    <w:rPr>
      <w:sz w:val="22"/>
    </w:rPr>
  </w:style>
  <w:style w:type="paragraph" w:styleId="KLOPA">
    <w:name w:val="KLOPA"/>
    <w:basedOn w:val="ListParagraph"/>
    <w:qFormat/>
    <w:pPr>
      <w:tabs>
        <w:tab w:val="clear" w:pos="709"/>
        <w:tab w:val="left" w:pos="283" w:leader="dot"/>
        <w:tab w:val="right" w:pos="4740" w:leader="none"/>
      </w:tabs>
    </w:pPr>
    <w:rPr>
      <w:rFonts w:ascii="Amatic SC Bold" w:hAnsi="Amatic SC Bold" w:cs="Amatic SC Bold"/>
      <w:b/>
      <w:spacing w:val="-8"/>
      <w:sz w:val="40"/>
    </w:rPr>
  </w:style>
  <w:style w:type="paragraph" w:styleId="SASTAV">
    <w:name w:val="SASTAV"/>
    <w:basedOn w:val="ListParagraph"/>
    <w:qFormat/>
    <w:pPr>
      <w:tabs>
        <w:tab w:val="clear" w:pos="709"/>
        <w:tab w:val="left" w:pos="283" w:leader="none"/>
        <w:tab w:val="right" w:pos="4740" w:leader="none"/>
      </w:tabs>
      <w:spacing w:lineRule="atLeast" w:line="240" w:before="0" w:after="57"/>
    </w:pPr>
    <w:rPr>
      <w:rFonts w:ascii="Barlow Condensed Light" w:hAnsi="Barlow Condensed Light" w:cs="Barlow Condensed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26:00Z</dcterms:created>
  <dc:creator/>
  <dc:description/>
  <dc:language>en-US</dc:language>
  <cp:lastModifiedBy/>
  <cp:lastPrinted>1995-11-21T17:41:00Z</cp:lastPrinted>
  <dcterms:modified xsi:type="dcterms:W3CDTF">2023-10-11T11:03:00Z</dcterms:modified>
  <cp:revision>9</cp:revision>
  <dc:subject/>
  <dc:title/>
</cp:coreProperties>
</file>